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СПИС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й по гинекологии для внеаудиторной самостоятельной работы студентов 5 курса педиатрического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тические задания:</w:t>
      </w:r>
    </w:p>
    <w:p>
      <w:pPr>
        <w:pStyle w:val="TextBodyIndent"/>
        <w:rPr/>
      </w:pPr>
      <w:r>
        <w:rPr/>
        <w:t>Овладеть методами объективного обследования гинекологических больных (сбор анамнеза, осмотр в зеркалах, бимануальное исследование, забор мазков для бактериологического исследования) – дежурства в гинекологическом отделении или работа с врачом в женской консультации. Возможно овладение методами обследования девочки в кабинете детского гинеколога при детской поликлинике (по договоренности с детским гинекологом)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оретические зада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номалии развития женских половых органов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льгоменоре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обенности контрацепции в юношеском возрасте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Тестикуллярная феминизаци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Генетические методы исследования в гинекологи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дреногенитальный синдром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временные репродуктивные технологи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ликистоз яичников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ирильный синдро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Санитарно-просветительная работа: </w:t>
      </w:r>
      <w:r>
        <w:rPr>
          <w:sz w:val="28"/>
        </w:rPr>
        <w:t>(оформление сообщения, санбюллетеня, проведение беседы в школе, техническом училище и т.д.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Гигиена девочки и подростк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 вреде аборта для подростк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 влиянии вредных привычек на половую функцию подрос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25:00Z</dcterms:created>
  <dc:creator>12</dc:creator>
  <dc:description/>
  <cp:keywords/>
  <dc:language>en-US</dc:language>
  <cp:lastModifiedBy>User</cp:lastModifiedBy>
  <dcterms:modified xsi:type="dcterms:W3CDTF">2015-09-08T04:15:00Z</dcterms:modified>
  <cp:revision>3</cp:revision>
  <dc:subject/>
  <dc:title>Приложение №6</dc:title>
</cp:coreProperties>
</file>